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K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18"/>
          <w:szCs w:val="18"/>
        </w:rPr>
        <w:t>powierzchni: 2983  m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rastruktu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prąd, przydział mocy 12k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służebność studnia głębinowa na dział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szambo – 2 komory po 2 krę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odz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płot drewniany myśliwski z toczonych półwałków o średnicy 8cm + słupki metalowe i słupki klinkierow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218 mb ogro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m z bali drewnianych firmy WAS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wierzchnia zabudowy – 137,95 m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wierzchnia użytkowa – 178,13 m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wierzchnia wewnętrzna po ociepleniu po podłogach – ok. 113 m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ubatura – 593,20 m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użytkowania oddany w grudniu 2012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logia budowy dom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drewniana, wieńcowa z bali 65x180 łączona na 2cm własne pojedyncze  pióro-wpu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ój ścian zewnętrznych parter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bal 65x180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listwa dystansowa 3c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folia wiatroizolacjyjna Delta Vent Dork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15cm wełny mineralnej Rockwool (Superock, Rockt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folia paroizolacyjna Delta Vent Dork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22mm boazeria balopodobna  lub 20mm oryginalna płyta gipsowo-kartonowa firmy Rigi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ój ścian szczytowych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boaze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szczelina powietrzna 3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folia wiatroizolacyjna Delta Vent Dork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20cm wełny mineralnej Rockwool  (Superock, Rockton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folia paroizolacyjna Delta Vent Dorke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 22mm boazeria balopodobna  lub 20mm oryginalna płyta gipsowo-kartonowa firmy Rigi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ój da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taki jak ścian szczytowych- 20 cm weł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łogi i sufity – drewni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materiały użyte przy budow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cegła klinkierowa Wienerberge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impregnaty firmy Sadolin (podkład - sadolin base, kolor mahoń - sadolin classic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system kominowy Schied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achówka ceramiczna naturalna firmy Koramic Belgi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rewniana stolarka okienna Domex-Białyst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rzwi wewnętrzne drewniane wykończone dębem firma Cal-Suwał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okno, wyłaz dachowy Velux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schody drewniane  Drewa Wał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rzwi garażowe Horman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osprzęt elektryczny  Legr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instalacja alarmowa Soli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instalacja domofon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instalacja – antena satelitarn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ceramika łazienkowa Koła (Aplauz) – kabina 90cm, wanna 1,5x1,5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armatura łazienkowa Nobili (Włoch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farby Lev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kuchnia Am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lodówka Whirpo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zmywarka Bo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bojler 150l AE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meble IKEA (brzo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rzew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grzejniki elektryczne z termostatami firmy Glamox-Norwe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piec wolnostojący na drewno o mocy 12kW firmy Jotul Norwe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dział w 1/100 w drogach wewnętrznych, dojazdowej do nieruchomości, do jeziora, do lasu, bez kontaktu z drogami publicznym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most -  udział 1/100.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ANNA-nowe</dc:creator>
  <dc:description/>
  <cp:keywords/>
  <dc:language>en-US</dc:language>
  <cp:lastModifiedBy>WASCO</cp:lastModifiedBy>
  <cp:lastPrinted>2019-10-28T13:10:00Z</cp:lastPrinted>
  <dcterms:modified xsi:type="dcterms:W3CDTF">2020-03-18T11:21:00Z</dcterms:modified>
  <cp:revision>2</cp:revision>
  <dc:subject/>
  <dc:title>DZIAŁKA  107/27     GROM</dc:title>
</cp:coreProperties>
</file>