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KA  </w:t>
      </w:r>
      <w:r>
        <w:rPr>
          <w:rFonts w:cs="Arial" w:ascii="Arial" w:hAnsi="Arial"/>
          <w:sz w:val="18"/>
          <w:szCs w:val="18"/>
        </w:rPr>
        <w:t>o powierzchni:  3889 m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rastruktur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prąd, przydział mocy 12k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studnia głębinow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ekologiczna przydomowa oczyszczalnia  ściek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szambo – 2 komory po 2 krę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odzeni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płot drewniany myśliwski z toczonych półwałków o średnicy 8cm + słupki metalowe i słupki klinkiero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250 mb ogrod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 z bali drewnianych firmy WAS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wierzchnia zabudowy – 137,95 m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wierzchnia użytkowa – 178,13 m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wierzchnia wewnętrzna po ociepleniu po podłogach – ok. 113 m2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ubatura – 593,20 m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użytkowania oddany w grudniu 2012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ologia budowy domu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drewniana, wieńcowa z bali 65x180 łączona na 2cm własne pojedyncze  pióro-wpu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rój ścian zewnętrznych parteru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 bal 65x180m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 listwa dystansowa 3c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 folia wiatroizolacjyjna Delta Vent Dork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15cm wełny mineralnej Rockwool (Superock, Rockton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 folia paroizolacyjna Delta Vent Dorke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 22mm boazeria balopodobna  lub 20mm oryginalna płyta gipsowo-kartonowa firmy Rigi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rój ścian szczytowych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 boazeri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 szczelina powietrzna 3 c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 folia wiatroizolacyjna Delta Vent Dorke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 20cm wełny mineralnej Rockwool  (Superock, Rockton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 folia paroizolacyjna Delta Vent Dorke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 22mm boazeria balopodobna  lub 20mm oryginalna płyta gipsowo-kartonowa firmy Rigi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rój da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taki jak ścian szczytow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łogi i sufity – drewnia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materiały użyte przy budow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cegła klinkierowa Wienerberger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impregnaty firmy Sadolin (podkład - sadolin base, kolor teak -sadolin classic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drewniane okiennice firmy „Bąkowski” Zielona Gó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system kominowy Schied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dachówka ceramiczna naturalna firmy Koramic Belgi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drewniana, dwukolorowa stolarka okienna Domex-Białystok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drzwi wewnętrzne drewniane wykończone dębem firma Cal-Suwał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okno, wyłaz dachowy Velux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schody drewniane  Drewa Wał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drzwi garażowe Horman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osprzęt elektryczny  Legrand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instalacja odgromowa miedzia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instalacja alarmowa Soli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instalacja domofono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ceramika łazienkowa Koła (Aplauz) – kabina 90cm, wanna 1,5x1,5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armatura łazienkowa Nobili (Włoch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farby Lev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kuchnia Am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lodówka Whirpo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zmywarka Bos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bojler 150l AE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meble IKEA (brzo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rzew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grzejniki elektryczne z termostatami firmy Glamox-Norweg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piec wolnostojący na drewno o mocy 12kW firmy Jotul Norweg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 w 1/100 w drogach wewnętrznych, dojazdowej do nieruchomości, do jeziora, do lasu, bez kontaktu z drogami publicznym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most – udział 1/00.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7:00Z</dcterms:created>
  <dc:creator>ANNA-nowe</dc:creator>
  <dc:description/>
  <cp:keywords/>
  <dc:language>en-US</dc:language>
  <cp:lastModifiedBy>WASCO</cp:lastModifiedBy>
  <dcterms:modified xsi:type="dcterms:W3CDTF">2020-03-18T11:07:00Z</dcterms:modified>
  <cp:revision>2</cp:revision>
  <dc:subject/>
  <dc:title>DZIAŁKA  o powierzchni:  3889 m2</dc:title>
</cp:coreProperties>
</file>